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9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95"/>
        <w:jc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3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.0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.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.5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.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.5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.6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05.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16.0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16.0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6.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.2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.2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5.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.8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.83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.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.1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.1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.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.6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.63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牢固树立过“紧日子”思想，严格预算，严控支出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0" w:after="19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70"/>
        <w:gridCol w:w="501"/>
        <w:gridCol w:w="339"/>
        <w:gridCol w:w="1929"/>
        <w:gridCol w:w="1418"/>
        <w:gridCol w:w="2269"/>
        <w:gridCol w:w="882"/>
        <w:gridCol w:w="816"/>
        <w:gridCol w:w="8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9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共岳阳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部　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初预算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预算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执行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5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04.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491.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9.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其中：  一般公共预算：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2376.75                                                                      </w:t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其中：基本支出：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27.68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性基金拨款：</w:t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项目支出：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16.06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纳入专户管理的非税收入拨款：</w:t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其他资金：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7.42</w:t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88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、坚持思想领航，理论武装走实走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、坚持服务中心，新闻舆论聚心聚力。加强部机关自身建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、坚持立德树人，价值引领落细落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、坚持利民惠民，文化文旅有声有色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、坚持底线思维，意识形态向上向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六、坚持党的领导，队伍建设有力有效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均已按目标计划实施，并完成年初计划。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市理论中心组学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展文明创建督查指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展全覆盖意识形态专题督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展报纸审读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打造岳阳新名片，展示岳阳形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所提升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所提升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内容导向正确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前完成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前完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对社会发展可能造成的负面影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内完成任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在预算内完成任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面激活文旅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促进经济发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提升公共文化服务水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所提升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聚力打造新时代文明实践广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态开展“文化科技卫生”三下乡、“湘观影”、公益电影免费放映等惠民活动，引进高雅艺术惠民演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践行习近平生态文明思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持续践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聚焦习近平总书记视察岳阳并殷殷嘱托“守护好一江碧水”五周年重要时间节点，策划推出活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文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抓好名楼、名湖、名岛、名人等文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建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提高服务对象满意指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已完成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"/>
        <w:gridCol w:w="1088"/>
        <w:gridCol w:w="1860"/>
        <w:gridCol w:w="1134"/>
        <w:gridCol w:w="1749"/>
        <w:gridCol w:w="519"/>
        <w:gridCol w:w="191"/>
        <w:gridCol w:w="709"/>
        <w:gridCol w:w="1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习型党组织建设和理论教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专项经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中共岳阳市委</w:t>
            </w:r>
            <w:r>
              <w:rPr>
                <w:rFonts w:eastAsia="仿宋_GB2312"/>
                <w:sz w:val="24"/>
                <w:lang w:eastAsia="zh-CN"/>
              </w:rPr>
              <w:t>宣传</w:t>
            </w: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中共岳阳市委</w:t>
            </w:r>
            <w:r>
              <w:rPr>
                <w:rFonts w:eastAsia="仿宋_GB2312"/>
                <w:sz w:val="24"/>
                <w:lang w:eastAsia="zh-CN"/>
              </w:rPr>
              <w:t>宣传</w:t>
            </w:r>
            <w:r>
              <w:rPr>
                <w:rFonts w:eastAsia="仿宋_GB2312"/>
                <w:sz w:val="24"/>
              </w:rPr>
              <w:t>部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.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当年财政拨款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.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做好重大理论、重要会议的解读、解剖、解疑工作，特别做好党的二十大的宣传、宣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面提升各级领导干部理论水平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夯实各级各类理论宣传、宣讲阵地建设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已完成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数量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全市理论中心组学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市委理论学习中心组组织开展集中学习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  <w:lang w:eastAsia="zh-CN"/>
              </w:rPr>
              <w:t>已完成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质量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传播党的声音、讲述党的故事，发挥党员在学习型党组织建设中的表率作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16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  <w:lang w:eastAsia="zh-CN"/>
              </w:rPr>
              <w:t>持续推进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有所提升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时效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完成工作任务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日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　已完成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成本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预算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　≤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  <w:lang w:val="en-US" w:eastAsia="zh-CN"/>
              </w:rPr>
              <w:t>28.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  <w:lang w:val="en-US" w:eastAsia="zh-CN"/>
              </w:rPr>
              <w:t>28.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万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益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促进经济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有所提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有所提升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益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提升干部政治理论素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理论素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提升干部政治理论素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益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8"/>
              </w:rPr>
              <w:t>生态环境改善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8"/>
              </w:rPr>
              <w:t>有所改善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8"/>
              </w:rPr>
              <w:t>有所改善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8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可持续影响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8"/>
              </w:rPr>
              <w:t>可持续影响不利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8"/>
              </w:rPr>
              <w:t>　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8"/>
              </w:rPr>
              <w:t>　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8"/>
              </w:rPr>
              <w:t>　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服务对象满意度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提高服务对象满意指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95%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20"/>
              </w:rPr>
              <w:t>　已完成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0"/>
              </w:rPr>
              <w:t>　</w:t>
            </w:r>
          </w:p>
        </w:tc>
      </w:tr>
      <w:tr>
        <w:trPr/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18"/>
        </w:rPr>
      </w:pPr>
      <w:r>
        <w:rPr>
          <w:rFonts w:eastAsia="仿宋_GB2312" w:cs="Times New Roman" w:ascii="Times New Roman" w:hAnsi="Times New Roman"/>
          <w:sz w:val="22"/>
          <w:szCs w:val="1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整体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整体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职能职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岳阳市委宣传部（以下简称市委宣传部）是市委主管意识形态方面工作的职能部门，加挂市新闻出版局（市版权局）、市精神文明建设指导委员会办公室、市政府新闻办公室牌子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内设机构设置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根据编委核定，市委宣传部由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1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个内设科室，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个正科级事业单位构成。内设科室分别是办公室、政策法规研究室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理论科、新闻科、出版印刷发行科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文艺电影科、宣传教育科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全民国防教育办公室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意识形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科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文明一科、文明二科、文明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科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文化体制改革和发展办公室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舆情信息和传媒监管科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推广发布科、版权科、政工科、机关党委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（机关纪委）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离退休人员管理服务科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，正科级事业单位是新时代文明实践服务中心。</w:t>
      </w:r>
    </w:p>
    <w:p>
      <w:pPr>
        <w:pStyle w:val="Style16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6"/>
        <w:widowControl/>
        <w:spacing w:lineRule="exact" w:line="64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情况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5.68</w:t>
      </w:r>
      <w:r>
        <w:rPr>
          <w:rFonts w:ascii="仿宋_GB2312" w:hAnsi="仿宋_GB2312" w:cs="仿宋_GB2312" w:eastAsia="仿宋_GB2312"/>
          <w:sz w:val="32"/>
          <w:szCs w:val="32"/>
        </w:rPr>
        <w:t>万元，包括人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7.78</w:t>
      </w:r>
      <w:r>
        <w:rPr>
          <w:rFonts w:ascii="仿宋_GB2312" w:hAnsi="仿宋_GB2312" w:cs="仿宋_GB2312" w:eastAsia="仿宋_GB2312"/>
          <w:sz w:val="32"/>
          <w:szCs w:val="32"/>
        </w:rPr>
        <w:t>万元，公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6"/>
        <w:widowControl/>
        <w:spacing w:lineRule="exact" w:line="64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情况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专项资金安排落实、总投入等情况分析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6.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项资金实际使用情况分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专项资金实际使用情况与年初工作安排进度一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项资金管理情况分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专项资金由部机关财务统一管理，按照财政拨付资金情况，根据部务会批示意见由各项目归属科室（中心）申请使用。</w:t>
      </w:r>
    </w:p>
    <w:p>
      <w:pPr>
        <w:pStyle w:val="Style16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无</w:t>
      </w:r>
    </w:p>
    <w:p>
      <w:pPr>
        <w:pStyle w:val="Style16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Style16"/>
        <w:widowControl/>
        <w:spacing w:lineRule="exact" w:line="640"/>
        <w:ind w:first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无</w:t>
      </w:r>
    </w:p>
    <w:p>
      <w:pPr>
        <w:pStyle w:val="Style16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Style16"/>
        <w:widowControl/>
        <w:spacing w:lineRule="exact" w:line="640"/>
        <w:ind w:first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无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部</w:t>
      </w:r>
      <w:r>
        <w:rPr>
          <w:rFonts w:ascii="仿宋_GB2312" w:hAnsi="仿宋_GB2312" w:cs="仿宋_GB2312" w:eastAsia="仿宋_GB2312"/>
          <w:bCs/>
          <w:sz w:val="32"/>
          <w:szCs w:val="32"/>
        </w:rPr>
        <w:t>围绕市委市政府工作部署，积极履职，强化管理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经费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控制在预算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前提下基本完成了各方面绩效指标，</w:t>
      </w:r>
      <w:r>
        <w:rPr>
          <w:rFonts w:ascii="仿宋_GB2312" w:hAnsi="仿宋_GB2312" w:cs="仿宋_GB2312" w:eastAsia="仿宋_GB2312"/>
          <w:bCs/>
          <w:sz w:val="32"/>
          <w:szCs w:val="32"/>
        </w:rPr>
        <w:t>较好地完成了年度工作目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在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执行方面，全年收支基本平衡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执行过程中，严格遵守预算约束，确保了资金使用的合规性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同时建立健全内部管理制度，严格内部管理流程，部门整体支出管理质量得到了新提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Style16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部门整体支出绩效情况是衡量部门工作效果和管理水平的重要指标，我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整体支出绩效情况总体较好，今后将通过科学设定绩效目标、严格管理资金使用、持续完善管理制度等措施，进一步提高部门整体支出绩效水平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一步做细年初预算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资金使用效率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与决算报表一起公开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40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1:00Z</dcterms:created>
  <dc:creator>Administrator</dc:creator>
  <dc:description/>
  <dc:language>en-US</dc:language>
  <cp:lastModifiedBy>kylin</cp:lastModifiedBy>
  <cp:lastPrinted>2024-10-23T09:00:00Z</cp:lastPrinted>
  <dcterms:modified xsi:type="dcterms:W3CDTF">2025-03-14T14:38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3991E31A62F1D2A27367A32529FE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