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文明城市（城区）的提名资格申报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40"/>
        <w:gridCol w:w="1599"/>
        <w:gridCol w:w="313"/>
        <w:gridCol w:w="487"/>
        <w:gridCol w:w="960"/>
        <w:gridCol w:w="1980"/>
        <w:gridCol w:w="419"/>
        <w:gridCol w:w="1448"/>
      </w:tblGrid>
      <w:tr>
        <w:trPr>
          <w:trHeight w:val="145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报类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全国文明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提名资格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全国文明城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提名资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城市（城区）名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城市（城区）级别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</w:rPr>
              <w:t>市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</w:rPr>
              <w:t>文明办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属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区、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获省部级以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荣誉、奖励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287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7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7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7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7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况</w:t>
            </w:r>
          </w:p>
          <w:p>
            <w:pPr>
              <w:pStyle w:val="Normal"/>
              <w:widowControl/>
              <w:spacing w:lineRule="exact" w:line="7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7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90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7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7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7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况</w:t>
            </w:r>
          </w:p>
          <w:p>
            <w:pPr>
              <w:pStyle w:val="Normal"/>
              <w:widowControl/>
              <w:spacing w:lineRule="exact" w:line="7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介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3331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省（区、市）文明委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中央文明委审批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央文明办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工作情况简介内容包括：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自然概况；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主要经济社会发展指标；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创建工作主要成绩和经验（详细情况另附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字以内材料）；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请在申报类别选项内打“√”。上报表格及材料一式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份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5:00Z</dcterms:created>
  <dc:creator>Vin</dc:creator>
  <dc:description/>
  <cp:keywords/>
  <dc:language>en-US</dc:language>
  <cp:lastModifiedBy>Vin</cp:lastModifiedBy>
  <dcterms:modified xsi:type="dcterms:W3CDTF">2011-05-25T02:03:00Z</dcterms:modified>
  <cp:revision>2</cp:revision>
  <dc:subject/>
  <dc:title/>
</cp:coreProperties>
</file>