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现有全国文明村镇复查申报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35"/>
        <w:gridCol w:w="420"/>
        <w:gridCol w:w="2205"/>
        <w:gridCol w:w="2594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类别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文明村镇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省、地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省部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荣誉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（区、市）文明委意见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980"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央文明委审批意见</w:t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right="560"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76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文明办制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注：工作情况简介包括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然概况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主要经济社会发展指标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创建工作主要成绩和经验（详细情况另附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以内材料）。上报表格及材料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22:00Z</dcterms:created>
  <dc:creator>猪猪猫.CN</dc:creator>
  <dc:description/>
  <cp:keywords/>
  <dc:language>en-US</dc:language>
  <cp:lastModifiedBy>Vin</cp:lastModifiedBy>
  <cp:lastPrinted>2009-06-08T16:28:00Z</cp:lastPrinted>
  <dcterms:modified xsi:type="dcterms:W3CDTF">2011-04-21T02:24:00Z</dcterms:modified>
  <cp:revision>4</cp:revision>
  <dc:subject/>
  <dc:title>关于申报2008年省、市级文明系列创建先进单位的通知</dc:title>
</cp:coreProperties>
</file>