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现有全国文明单位复查申报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55"/>
        <w:gridCol w:w="772"/>
        <w:gridCol w:w="1433"/>
        <w:gridCol w:w="2594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文明单位</w:t>
            </w:r>
          </w:p>
        </w:tc>
      </w:tr>
      <w:tr>
        <w:trPr>
          <w:trHeight w:val="7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省部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荣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（区、市）或行业主管部门文明委意见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98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文明委审批意见</w:t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文明办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基本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务指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建工作主要成绩和经验（详细情况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材料）。上报表格及材料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4:00Z</dcterms:created>
  <dc:creator>猪猪猫.CN</dc:creator>
  <dc:description/>
  <cp:keywords/>
  <dc:language>en-US</dc:language>
  <cp:lastModifiedBy>Vin</cp:lastModifiedBy>
  <cp:lastPrinted>2009-06-08T16:28:00Z</cp:lastPrinted>
  <dcterms:modified xsi:type="dcterms:W3CDTF">2011-04-21T02:24:00Z</dcterms:modified>
  <cp:revision>2</cp:revision>
  <dc:subject/>
  <dc:title>关于申报2008年省、市级文明系列创建先进单位的通知</dc:title>
</cp:coreProperties>
</file>