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44"/>
        </w:rPr>
        <w:t>岳阳市文明窗口单位测评细则</w:t>
      </w:r>
      <w:r>
        <w:rPr>
          <w:rFonts w:ascii="黑体" w:hAnsi="黑体" w:cs="黑体" w:eastAsia="黑体"/>
          <w:sz w:val="44"/>
          <w:lang w:eastAsia="zh-CN"/>
        </w:rPr>
        <w:t>（</w:t>
      </w:r>
      <w:r>
        <w:rPr>
          <w:rFonts w:eastAsia="黑体" w:cs="黑体" w:ascii="黑体" w:hAnsi="黑体"/>
          <w:sz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lang w:val="en-US" w:eastAsia="zh-CN"/>
        </w:rPr>
        <w:t>版</w:t>
      </w:r>
      <w:r>
        <w:rPr>
          <w:rFonts w:ascii="黑体" w:hAnsi="黑体" w:cs="黑体" w:eastAsia="黑体"/>
          <w:sz w:val="44"/>
          <w:lang w:eastAsia="zh-CN"/>
        </w:rPr>
        <w:t>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单位：</w:t>
      </w:r>
      <w:r>
        <w:rPr>
          <w:rFonts w:eastAsia="Times New Roman;Nimbus Roman No9 L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"/>
        <w:gridCol w:w="10490"/>
        <w:gridCol w:w="1080"/>
        <w:gridCol w:w="900"/>
        <w:gridCol w:w="923"/>
      </w:tblGrid>
      <w:tr>
        <w:trPr>
          <w:trHeight w:val="67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4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>1</w:t>
            </w:r>
            <w:r>
              <w:rPr>
                <w:rFonts w:ascii="宋体" w:hAnsi="宋体" w:cs="宋体"/>
                <w:spacing w:val="-12"/>
                <w:szCs w:val="21"/>
              </w:rPr>
              <w:t>、创建活动纳入领导班子议事日程，有创建规划、创建目标，有经费、人员保障，创建活动得到很好落实；（</w:t>
            </w:r>
            <w:r>
              <w:rPr>
                <w:rFonts w:cs="宋体" w:ascii="宋体" w:hAnsi="宋体"/>
                <w:spacing w:val="-12"/>
                <w:szCs w:val="21"/>
              </w:rPr>
              <w:t>5</w:t>
            </w:r>
            <w:r>
              <w:rPr>
                <w:rFonts w:ascii="宋体" w:hAnsi="宋体" w:cs="宋体"/>
                <w:spacing w:val="-12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深入学习贯彻习近平新时代中国特色社会主义思想，学习宣传贯彻党的二十大精神，</w:t>
            </w:r>
            <w:r>
              <w:rPr>
                <w:rFonts w:ascii="宋体" w:hAnsi="宋体" w:cs="宋体"/>
                <w:szCs w:val="21"/>
              </w:rPr>
              <w:t>积极开展学习型党组织建设，推进全员学习教育的科学化、规范化、制度化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领导班子成员团结务实，勤政廉政，为民办事。干部职工对班子集体的满意度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。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科学决策、依法规范经营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内部管理严格，员工培训经常化、制度化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办事公道、高效，市民对窗口服务水平评价高；财务公开，审计结论无问题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近两年主要经济或业务指标居全市同行业前三名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开展中国梦宣传教育，社会主义核心价值观的宣传氛围浓厚，并使之融入部门行规、服务宗旨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市文明办要求制作设立“讲文明树新风”公益广告和遵德守礼提示牌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推进诚信建设，建立健全相关承诺考核制，开展“人民满意”主题创建活动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设立道德讲堂，通过身边人讲身边事，崇德尚善，让道德理念内化为群体共识；常年对生活困难道德模范和身边好人给予帮扶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5</w:t>
            </w:r>
            <w:r>
              <w:rPr>
                <w:rFonts w:ascii="宋体" w:hAnsi="宋体" w:cs="宋体"/>
                <w:spacing w:val="-4"/>
                <w:szCs w:val="21"/>
              </w:rPr>
              <w:t>、单位有良好的文明风尚和整体形象，确保窗口无服务质量问题；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建立健全学雷锋志愿服务机制，常年开展“学雷锋，树新风”活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在各窗口设立便民利民志愿服务点，为市民提供热情周到服务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开展“文明餐桌行动”，有提倡“节俭惜福、文明用餐”的具体措施。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业风气和干部职工精神状态良好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作人员按规定着装，准时到岗到位，不擅自离岗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常年开展文明礼仪知识培训，工作人员服务规范，态度良好，杜绝服务禁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有切实可行的便民措施，办事制度、收费标准公开，实行服务承诺制和首问负责制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有高效的投诉处理机制，在醒目的位置设置咨询、投诉窗口和投诉电话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公众满意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营业场所环境整洁，井然有序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设施齐全，柜前有排队提示，柜外有服务对象休息场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各类业务指示牌准确到位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pacing w:val="-8"/>
                <w:szCs w:val="21"/>
              </w:rPr>
              <w:t>设有禁烟标识，无吸烟现象（有劝烟行为）（</w:t>
            </w:r>
            <w:r>
              <w:rPr>
                <w:rFonts w:cs="宋体" w:ascii="宋体" w:hAnsi="宋体"/>
                <w:spacing w:val="-8"/>
                <w:szCs w:val="21"/>
              </w:rPr>
              <w:t>3</w:t>
            </w:r>
            <w:r>
              <w:rPr>
                <w:rFonts w:ascii="宋体" w:hAnsi="宋体" w:cs="宋体"/>
                <w:spacing w:val="-8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无障碍设施和消防设施的管理使用良好，组织开展消防安全培训、帮助残疾人等志愿服务活动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多功能文化活动设施和健身器材，经常开展各种群众文体活动，开展文体活动，传唱爱国歌曲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方式健康文明；结合实际开展网上和手机文明传播活动，有网络文明传播志愿服务队伍；无封建迷信、聚众赌博、婚丧事大操大办现象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法制教育经常化、制度化，</w:t>
            </w:r>
            <w:r>
              <w:rPr>
                <w:rFonts w:ascii="宋体" w:hAnsi="宋体" w:cs="宋体"/>
                <w:szCs w:val="21"/>
              </w:rPr>
              <w:t>组织开展普法宣传志愿服务活动；</w:t>
            </w:r>
            <w:r>
              <w:rPr>
                <w:rFonts w:ascii="宋体" w:hAnsi="宋体" w:cs="宋体"/>
                <w:spacing w:val="-8"/>
                <w:szCs w:val="21"/>
              </w:rPr>
              <w:t>无“法轮功”邪教组织和黄赌毒等丑恶现象，无违反计划生育政策问题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加分项目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国际、国家、省部委荣誉称号的，每获得一项有效荣誉称号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以上（包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）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创建工作经验在全国集中宣传过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创建工作经验在全省集中宣传过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创建工作经验在全市集中宣传过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近两年来领导班子成员出现违法违纪问题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近两年来发生重大意识形态问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近两年来发生重大环境污染事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近两年来发生重大社会治安案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近两年来发生重大安全事故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近两年来出现非法宗教、邪教组织活动，造成严重不良社会影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近两年来出现失信行为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近两年来干部职工有“黄赌毒”并被公安部门查处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征求市纪委、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市委宣传部、</w:t>
            </w:r>
            <w:r>
              <w:rPr>
                <w:rFonts w:ascii="宋体" w:hAnsi="宋体" w:cs="宋体"/>
                <w:spacing w:val="-10"/>
                <w:szCs w:val="21"/>
              </w:rPr>
              <w:t>市委政法委、市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生态环境局</w:t>
            </w:r>
            <w:r>
              <w:rPr>
                <w:rFonts w:ascii="宋体" w:hAnsi="宋体" w:cs="宋体"/>
                <w:spacing w:val="-10"/>
                <w:szCs w:val="21"/>
              </w:rPr>
              <w:t>、市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应急管理</w:t>
            </w:r>
            <w:r>
              <w:rPr>
                <w:rFonts w:ascii="宋体" w:hAnsi="宋体" w:cs="宋体"/>
                <w:spacing w:val="-10"/>
                <w:szCs w:val="21"/>
              </w:rPr>
              <w:t>局、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pacing w:val="-10"/>
                <w:szCs w:val="21"/>
              </w:rPr>
              <w:t>中级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人民</w:t>
            </w:r>
            <w:r>
              <w:rPr>
                <w:rFonts w:ascii="宋体" w:hAnsi="宋体" w:cs="宋体"/>
                <w:spacing w:val="-10"/>
                <w:szCs w:val="21"/>
              </w:rPr>
              <w:t>法院、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市公安局</w:t>
            </w:r>
            <w:r>
              <w:rPr>
                <w:rFonts w:ascii="宋体" w:hAnsi="宋体" w:cs="宋体"/>
                <w:spacing w:val="-10"/>
                <w:szCs w:val="21"/>
              </w:rPr>
              <w:t>等部门意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Nimbus Roman No9 L" w:hAnsi="Arial;Nimbus Roman No9 L" w:eastAsia="黑体" w:cs="Arial;Nimbus Roman No9 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Nimbus Roman No9 L" w:hAnsi="Arial;Nimbus Roman No9 L" w:eastAsia="黑体" w:cs="Arial;Nimbus Roman No9 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4:00Z</dcterms:created>
  <dc:creator>雨林木风</dc:creator>
  <dc:description/>
  <dc:language>en-US</dc:language>
  <cp:lastModifiedBy>xjkp</cp:lastModifiedBy>
  <cp:lastPrinted>2012-12-25T18:36:00Z</cp:lastPrinted>
  <dcterms:modified xsi:type="dcterms:W3CDTF">2023-09-19T11:07:21Z</dcterms:modified>
  <cp:revision>15</cp:revision>
  <dc:subject/>
  <dc:title>湖南省文明村镇考评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