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Batang"/>
          <w:sz w:val="32"/>
          <w:szCs w:val="44"/>
        </w:rPr>
      </w:pPr>
      <w:r>
        <w:rPr>
          <w:rFonts w:eastAsia="方正小标宋简体;黑体" w:cs="Batang" w:ascii="方正小标宋简体;黑体" w:hAnsi="方正小标宋简体;黑体"/>
          <w:sz w:val="32"/>
          <w:szCs w:val="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291465</wp:posOffset>
            </wp:positionV>
            <wp:extent cx="5398135" cy="173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岳市文明委〔</w:t>
      </w:r>
      <w:r>
        <w:rPr>
          <w:rFonts w:eastAsia="仿宋_GB2312" w:cs="Batang" w:ascii="仿宋_GB2312" w:hAnsi="仿宋_GB2312"/>
          <w:sz w:val="32"/>
          <w:szCs w:val="32"/>
        </w:rPr>
        <w:t>201</w:t>
      </w:r>
      <w:r>
        <w:rPr>
          <w:rFonts w:eastAsia="仿宋_GB2312" w:cs="Batang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Batang" w:eastAsia="仿宋_GB2312"/>
          <w:sz w:val="32"/>
          <w:szCs w:val="32"/>
        </w:rPr>
        <w:t>〕</w:t>
      </w:r>
      <w:r>
        <w:rPr>
          <w:rFonts w:eastAsia="仿宋_GB2312" w:cs="Batang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Batang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关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36"/>
          <w:lang w:eastAsia="zh-CN"/>
        </w:rPr>
        <w:t>于评选表彰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sz w:val="44"/>
          <w:szCs w:val="36"/>
          <w:lang w:val="en-US" w:eastAsia="zh-CN"/>
        </w:rPr>
        <w:t>2016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36"/>
          <w:lang w:val="en-US" w:eastAsia="zh-CN"/>
        </w:rPr>
        <w:t>年岳阳市“文明家庭”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36"/>
          <w:lang w:val="en-US" w:eastAsia="zh-CN"/>
        </w:rPr>
        <w:t>通    知</w:t>
      </w:r>
    </w:p>
    <w:p>
      <w:pPr>
        <w:pStyle w:val="Normal"/>
        <w:spacing w:lineRule="exact" w:line="620"/>
        <w:rPr>
          <w:rFonts w:ascii="方正仿宋_GBK;宋体" w:hAnsi="方正仿宋_GBK;宋体" w:eastAsia="方正仿宋_GBK;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宋体" w:cs="宋体" w:ascii="方正仿宋_GBK;宋体" w:hAnsi="方正仿宋_GBK;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县市区文明委、市</w:t>
      </w:r>
      <w:r>
        <w:rPr>
          <w:rFonts w:ascii="仿宋_GB2312" w:hAnsi="仿宋_GB2312" w:cs="仿宋_GB2312" w:eastAsia="仿宋_GB2312"/>
          <w:sz w:val="32"/>
          <w:szCs w:val="30"/>
        </w:rPr>
        <w:t>直机关工委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巴陵石化、长岭炼化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为大力弘扬家庭美德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倡导文明新风，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树立典型、表彰先进，激发我市广大家庭开展文明创建的积极性、主动性、创造性，</w:t>
      </w:r>
      <w:r>
        <w:rPr>
          <w:rFonts w:ascii="仿宋_GB2312" w:hAnsi="仿宋_GB2312" w:cs="仿宋_GB2312" w:eastAsia="仿宋_GB2312"/>
          <w:sz w:val="32"/>
          <w:szCs w:val="30"/>
        </w:rPr>
        <w:t>经市文明委同意，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决定在全市范围内评选表彰一批文明家庭。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全面贯彻落实党的十八大和十八届三中、四中、五中全会精神，深入学习贯彻习近平总书记系列重要讲话精神，紧紧围绕“五位一体”总体布局和“四个全面”战略布局，围绕树立和贯彻创新、协调、绿色、开放、共享的新发展理念，以培育和践行社会主义核心价值观为根本，以“注重家庭、注重家教、注重家风”为着力点，以文明家庭创建活动为载体，促进家庭和睦，促进亲人相亲相爱，促进下一代健康成长，促进老年人老有所养，使千千万万个家庭成为国家发展、民族进步、社会和谐的重要基点，不断提升公民文明素质和社会文明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评选对象为全市城乡家庭。共评选表彰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户文明家庭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名额分配见附件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爱国守法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拥护中国共产党领导，爱国爱社会主义，维护国家利益和民族尊严。尊法、学法、守法、用法，自觉执行党和国家的方针政策，遵守各项规章制度、行业规范、市民守则、村规民约，自觉履行法定义务、社会责任和家庭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遵德守礼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讲文明、有礼貌、行为美。乐观豁达、待人宽容，关心他人、助人为乐，孝老爱亲 、传承孝道。维护公共卫生，爱护公共环境，遵守公共秩序，在工作生活、社会交往、公共场所、网络空间、旅游出行等各个方面崇德尚礼、知行合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平等和谐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之间关系民主、地位平等，相互尊重关爱、理解信任，沟通顺畅、感情深厚。夫妻之间忠诚恩爱、包容接纳、责任共担。亲属之间、邻里之间友善和睦、共同分享、守望相助。家庭成员日常生活温馨乐观、彼此扶助、相濡以沫，特殊困难不离不弃、舍己为家、尽心尽责。注重亲情陪伴，家庭凝聚力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敬业诚信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爱岗敬业、忠于职守、甘于奉献。诚实劳动、勤劳致富，守法经营、公平交易。重信用、守承诺，真诚做人、守信做事。树立尚德守法、以义取利的义利观。传承以信笃行、以诚兴业的优良品德。遵守政务诚信、商务诚信、社会诚信等准则，立足岗位践行诚信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家教良好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长尊师重教、言传身教，用正确思想、方法教育引导孩子。注重孩子思想品德、行为习惯和良好个性的培养，引导孩子形成正确的世界观、人生观、价值观，帮助孩子“扣好人生第一粒扣子”。家庭成员树立终身学习理念，阅读成为生活常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eastAsia="zh-CN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家风淳朴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传承家和万事兴、忠厚传家久、百善孝为先等中华优秀传统美德，注重为人处世、修身助学、理家育子、和亲睦邻之道。廉洁修身、清正齐家。传承好家训，提醒引导、感染熏陶家庭成员。有体现传统美德、符合生活实际的家规，以好家规规范约束家庭成员的言行。家庭成员积极参与读家书、写家史、续家谱、谈家教等各类家庭文化活动，自觉树立良好家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eastAsia="zh-CN"/>
        </w:rPr>
        <w:t>7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绿色节俭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卫生意识、生态意识、环保意识强。家庭环境干净整洁。自觉进行垃圾分类，注重资源再利用。注重节约水、电、纸等各类资源能源，杜绝浪费。坚持绿色出行，使用绿色产品，倡导文明餐饮，传播健康理念。生活量入为出、适度消费，婚丧嫁娶操办从俭、不铺张奢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eastAsia="zh-CN"/>
        </w:rPr>
        <w:t>8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热心公益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积极参与社会公共事务。真诚参加慈善捐助、义务劳动、无偿献血、社区服务等公益活动。积极参加邻里守望、扶贫济困、生态环保、养老助残、法律援助、文化体育等各类学雷锋志愿服务活动。热情关心特殊困难人员，积极参加结对帮扶等活动，为他们排忧解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有下列情形之一的，不得申报和推荐为市文明家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违纪违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参与“黄、赌、毒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参与封建迷信和非法宗教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在文明、诚信等方面有不良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家庭成员安全意识淡薄，发生大的安全事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发生家庭暴力事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违反国家计划生育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未成年子女无故失学辍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组织发动。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月上旬，在全市启动评选工作。文明办将在当地主要媒体及网站宣传公告评选活动和推荐办法，发动群众广泛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eastAsia="zh-CN"/>
        </w:rPr>
        <w:t>择优推荐。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具备申报资格的家庭可自愿向当前居住地申报，以街道、乡镇为单位汇总后，向所在县（市、区）文明办提出申请。县（市、区）文明委按照市文明家庭评选标准对申报家庭进行审核，向市文明办推荐。市文明委统一审核后，确定全市拟表彰文明家庭名单，在市级主要媒体和网站进行公示，接受群众评议和监督。公示期满后，市文明办将在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户市级文明家庭中择优评选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户推荐为省级文明家庭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。市直机关工委、巴陵石化、长岭炼化按照相同程序择优组织推荐，市直机关工委所推荐家庭须由推荐单位征求所在社区意见。其他市属企业、中央（省）驻岳单位、高校由所在行政区文明办组织推荐。历届省级、市级五好文明家庭、五好文明家庭标兵和最美家庭优先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各单位于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日前将推荐报告和推荐表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份）报市文明办。每个家庭另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字左右事迹材料（标题格式为“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家庭事迹”，内容要求事迹真实可靠、表述准确贴切、条理清晰分明），与推荐表、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张家庭生活照电子版一并发至电子邮箱：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44575293@qq.com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审核评选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市文明办组织审核候选家庭资格和事迹材料后，提出市文明家庭建议名单。建议名单征求市直有关部门意见后，在市级主要媒体和网站进行为期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个工作日的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总结表彰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市文明委审定拟表彰名单后，作出表彰湖南市文明家庭的决定。在省文明委表彰湖南省文明家庭后适时召开我市表彰大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加强组织领导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要把文明家庭评选表彰作为精神文明建设的一项主要任务，周密部署、精心实施，确保评选活动扎实有序推进，推动全市家庭文明创建深入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严格规范评选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坚持严守标准、严谨规范、严格程序，认真做好推荐、审核、公示等各环节工作，确保所推荐家庭事迹突出、群众公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突出学习宣传。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将宣传报道纳入评选表彰活动全过程，充分发挥传统媒体和新兴媒体作用，通过新闻报道、配发评论、公益广告、基层宣讲等多种形式，大力宣传文明家庭的典型事迹，营造全社会支持和参与家庭文明创建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岳阳市文明家庭推荐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岳阳市文明家庭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64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岳阳市精神文明建设指导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64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false"/>
        <w:spacing w:lineRule="exact" w:line="580" w:before="312" w:after="312"/>
        <w:ind w:left="0" w:right="17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岳阳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文明家庭推荐名额分配表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045"/>
      </w:tblGrid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单  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7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平江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岳阳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容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湘阴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临湘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汨罗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岳阳楼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云溪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君山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屈原管理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岳阳经济技术开发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湖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直机关工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巴陵石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长岭炼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2" w:after="312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岳阳市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文明家庭推荐表</w:t>
      </w:r>
    </w:p>
    <w:tbl>
      <w:tblPr>
        <w:tblW w:w="910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7"/>
        <w:gridCol w:w="31"/>
        <w:gridCol w:w="1111"/>
        <w:gridCol w:w="9"/>
        <w:gridCol w:w="191"/>
        <w:gridCol w:w="345"/>
        <w:gridCol w:w="943"/>
        <w:gridCol w:w="1006"/>
        <w:gridCol w:w="11"/>
        <w:gridCol w:w="875"/>
        <w:gridCol w:w="165"/>
        <w:gridCol w:w="570"/>
        <w:gridCol w:w="416"/>
        <w:gridCol w:w="129"/>
        <w:gridCol w:w="1030"/>
        <w:gridCol w:w="1347"/>
        <w:gridCol w:w="11"/>
      </w:tblGrid>
      <w:tr>
        <w:trPr>
          <w:trHeight w:val="48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工作单位及职务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家庭成员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情  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与户主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eastAsia="zh-CN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7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7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文化程度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313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46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曾获主要奖励或荣誉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967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主要事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字左右，可另附页）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所在社区意见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直机关工委推荐家庭）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 xml:space="preserve">盖   章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年  月  日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-111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-111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-111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 xml:space="preserve">盖   章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 xml:space="preserve"> 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865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4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岳阳市精神文明建设指导委员会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4" w:footer="1275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28:42Z</dcterms:created>
  <dc:creator>Administrator</dc:creator>
  <dc:description/>
  <dc:language>en-US</dc:language>
  <cp:lastModifiedBy>Administrator</cp:lastModifiedBy>
  <cp:lastPrinted>2016-09-05T17:22:00Z</cp:lastPrinted>
  <dcterms:modified xsi:type="dcterms:W3CDTF">2016-09-06T03:41:39Z</dcterms:modified>
  <cp:revision>1</cp:revision>
  <dc:subject/>
  <dc:title>关于评选表彰2016年岳阳市“文明家庭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